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9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l-SI"/>
              </w:rPr>
            </w:pPr>
            <w:r>
              <w:rPr>
                <w:b/>
                <w:color w:val="333333"/>
                <w:sz w:val="22"/>
                <w:szCs w:val="22"/>
              </w:rPr>
              <w:t>Republika Srbij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r-RS"/>
              </w:rPr>
            </w:pPr>
            <w:r>
              <w:rPr>
                <w:b/>
                <w:color w:val="333333"/>
                <w:sz w:val="22"/>
                <w:szCs w:val="22"/>
              </w:rPr>
              <w:t>MINISTARSTVO FINANSIJA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UPRAVA ZA TREZOR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r-Latn-CS"/>
              </w:rPr>
            </w:pPr>
            <w:r>
              <w:rPr>
                <w:b/>
                <w:color w:val="333333"/>
                <w:sz w:val="22"/>
                <w:szCs w:val="22"/>
                <w:lang w:val="sr-Latn-CS"/>
              </w:rPr>
              <w:t>Centrala Beograd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sr-Latn-CS"/>
              </w:rPr>
            </w:pPr>
            <w:r>
              <w:rPr>
                <w:b/>
                <w:color w:val="333333"/>
                <w:sz w:val="22"/>
                <w:szCs w:val="22"/>
                <w:lang w:val="sr-Latn-CS"/>
              </w:rPr>
              <w:t>Sektor</w:t>
            </w:r>
            <w:r>
              <w:rPr>
                <w:b/>
                <w:color w:val="333333"/>
                <w:sz w:val="22"/>
                <w:szCs w:val="22"/>
              </w:rPr>
              <w:t xml:space="preserve"> za informacione tehnologije</w:t>
            </w:r>
          </w:p>
        </w:tc>
        <w:tc>
          <w:tcPr>
            <w:tcW w:w="659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ac broj : CB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en-US"/>
              </w:rPr>
              <w:t>SUJF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k-SK"/>
              </w:rPr>
              <w:t>F</w:t>
            </w:r>
            <w:r>
              <w:rPr>
                <w:sz w:val="20"/>
                <w:szCs w:val="20"/>
                <w:lang w:val="sr-Latn-CS"/>
              </w:rPr>
              <w:t>0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jekat FMI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sr-Latn-CS"/>
              </w:rPr>
              <w:t>erzija : 2</w:t>
            </w:r>
            <w:r>
              <w:rPr>
                <w:sz w:val="20"/>
                <w:szCs w:val="20"/>
              </w:rPr>
              <w:t>.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log za servisnu intervenciju</w:t>
      </w:r>
    </w:p>
    <w:p>
      <w:pPr>
        <w:pStyle w:val="Normal"/>
        <w:jc w:val="center"/>
        <w:rPr>
          <w:b/>
          <w:b/>
        </w:rPr>
      </w:pPr>
      <w:r>
        <w:rPr>
          <w:b/>
          <w:lang w:val="hr-HR"/>
        </w:rPr>
        <w:t>Na hardveru i/ili komunikacionoj opremi</w:t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lang w:val="sr-CS"/>
        </w:rPr>
        <w:t>Podaci o korisniku opreme</w:t>
      </w:r>
      <w:r>
        <w:rPr/>
        <w:t xml:space="preserve"> :</w:t>
      </w:r>
    </w:p>
    <w:tbl>
      <w:tblPr>
        <w:tblW w:w="9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56"/>
      </w:tblGrid>
      <w:tr>
        <w:trPr>
          <w:trHeight w:val="35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Latn-CS"/>
              </w:rPr>
              <w:t xml:space="preserve">(*) </w:t>
            </w:r>
            <w:r>
              <w:rPr>
                <w:sz w:val="22"/>
                <w:szCs w:val="22"/>
              </w:rPr>
              <w:t>Š</w:t>
            </w:r>
            <w:r>
              <w:rPr>
                <w:sz w:val="22"/>
                <w:szCs w:val="22"/>
                <w:lang w:val="sl-SI"/>
              </w:rPr>
              <w:t>ifra i naziv budžetskog korisnika (DBK/IBK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(*) </w:t>
            </w:r>
            <w:r>
              <w:rPr>
                <w:sz w:val="22"/>
                <w:szCs w:val="22"/>
              </w:rPr>
              <w:t>Ime i prezime korisnik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83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*) </w:t>
            </w:r>
            <w:r>
              <w:rPr>
                <w:sz w:val="22"/>
                <w:szCs w:val="22"/>
              </w:rPr>
              <w:t>Lokacija (adresa)/sprat/sob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6" w:hRule="exac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r-Latn-CS"/>
              </w:rPr>
              <w:t xml:space="preserve">(*) </w:t>
            </w:r>
            <w:r>
              <w:rPr>
                <w:sz w:val="22"/>
                <w:szCs w:val="22"/>
              </w:rPr>
              <w:t xml:space="preserve">Kontakt podaci koris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efon, elektronska pošta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TextBody"/>
        <w:spacing w:lineRule="auto" w:line="240" w:before="0" w:after="0"/>
        <w:ind w:left="0" w:hanging="0"/>
        <w:rPr>
          <w:rStyle w:val="Emphasis"/>
          <w:rFonts w:ascii="Times New Roman" w:hAnsi="Times New Roman" w:cs="Times New Roman"/>
          <w:sz w:val="20"/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left="0" w:hanging="0"/>
        <w:rPr/>
      </w:pPr>
      <w:r>
        <w:rPr>
          <w:rStyle w:val="Emphasis"/>
          <w:rFonts w:cs="Times New Roman" w:ascii="Times New Roman" w:hAnsi="Times New Roman"/>
          <w:sz w:val="20"/>
          <w:lang w:val="sr-CS"/>
        </w:rPr>
        <w:t>Opis kvara</w:t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2520"/>
        <w:gridCol w:w="408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(*) </w:t>
            </w:r>
            <w:r>
              <w:rPr>
                <w:sz w:val="20"/>
                <w:szCs w:val="20"/>
                <w:lang w:val="sr-Latn-CS"/>
              </w:rPr>
              <w:t xml:space="preserve">Korisnik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0" w:name="__Fieldmark__0_2280304282"/>
            <w:bookmarkStart w:id="1" w:name="__Fieldmark__0_2280304282"/>
            <w:bookmarkEnd w:id="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DBK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2" w:name="__Fieldmark__1_2280304282"/>
            <w:bookmarkStart w:id="3" w:name="__Fieldmark__1_2280304282"/>
            <w:bookmarkEnd w:id="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Central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4" w:name="__Fieldmark__2_2280304282"/>
            <w:bookmarkStart w:id="5" w:name="__Fieldmark__2_2280304282"/>
            <w:bookmarkEnd w:id="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IBK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6" w:name="__Fieldmark__3_2280304282"/>
            <w:bookmarkStart w:id="7" w:name="__Fieldmark__3_2280304282"/>
            <w:bookmarkEnd w:id="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Ostal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(*) </w:t>
            </w:r>
            <w:r>
              <w:rPr>
                <w:sz w:val="20"/>
                <w:szCs w:val="20"/>
              </w:rPr>
              <w:t xml:space="preserve">Koji je hardver u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nj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(*) </w:t>
            </w:r>
            <w:r>
              <w:rPr>
                <w:sz w:val="20"/>
                <w:szCs w:val="20"/>
                <w:lang w:val="sr-Latn-CS"/>
              </w:rPr>
              <w:t xml:space="preserve">Komunikaciona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r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istemski softver i alat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(*) </w:t>
            </w:r>
            <w:r>
              <w:rPr>
                <w:sz w:val="20"/>
                <w:szCs w:val="20"/>
              </w:rPr>
              <w:t>Opis kvara</w:t>
            </w:r>
            <w:r>
              <w:rPr>
                <w:sz w:val="20"/>
                <w:szCs w:val="20"/>
                <w:lang w:val="sr-Latn-CS"/>
              </w:rPr>
              <w:t>,</w:t>
            </w:r>
            <w:r>
              <w:rPr>
                <w:sz w:val="20"/>
                <w:szCs w:val="20"/>
              </w:rPr>
              <w:t xml:space="preserve"> komentari</w:t>
            </w:r>
            <w:r>
              <w:rPr>
                <w:sz w:val="20"/>
                <w:szCs w:val="20"/>
                <w:lang w:val="sr-Latn-CS"/>
              </w:rPr>
              <w:t xml:space="preserve"> o problemu i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eduzetim meram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8" w:name="__Fieldmark__4_2280304282"/>
            <w:bookmarkStart w:id="9" w:name="__Fieldmark__4_2280304282"/>
            <w:bookmarkEnd w:id="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sz w:val="20"/>
                <w:szCs w:val="20"/>
                <w:lang w:val="it-IT"/>
              </w:rPr>
              <w:t>Radna stanica (PC)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0" w:name="__Fieldmark__5_2280304282"/>
            <w:bookmarkStart w:id="11" w:name="__Fieldmark__5_2280304282"/>
            <w:bookmarkEnd w:id="1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Monitor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 xml:space="preserve">   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2" w:name="__Fieldmark__6_2280304282"/>
            <w:bookmarkStart w:id="13" w:name="__Fieldmark__6_2280304282"/>
            <w:bookmarkEnd w:id="1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HP </w:t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>Štampač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4" w:name="__Fieldmark__7_2280304282"/>
            <w:bookmarkStart w:id="15" w:name="__Fieldmark__7_2280304282"/>
            <w:bookmarkEnd w:id="1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rd</w:t>
            </w:r>
            <w:r>
              <w:rPr>
                <w:sz w:val="20"/>
                <w:szCs w:val="20"/>
                <w:lang w:val="en-US"/>
              </w:rPr>
              <w:t xml:space="preserve"> party </w:t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>Štampač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6" w:name="__Fieldmark__8_2280304282"/>
            <w:bookmarkStart w:id="17" w:name="__Fieldmark__8_2280304282"/>
            <w:bookmarkEnd w:id="1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S Galaxy 5000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18" w:name="__Fieldmark__9_2280304282"/>
            <w:bookmarkStart w:id="19" w:name="__Fieldmark__9_2280304282"/>
            <w:bookmarkEnd w:id="1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UPS za PC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20" w:name="__Fieldmark__10_2280304282"/>
            <w:bookmarkStart w:id="21" w:name="__Fieldmark__10_2280304282"/>
            <w:bookmarkEnd w:id="2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P-UX Server (DC)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22" w:name="__Fieldmark__11_2280304282"/>
            <w:bookmarkStart w:id="23" w:name="__Fieldmark__11_2280304282"/>
            <w:bookmarkEnd w:id="2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HP PL server (DC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24" w:name="__Fieldmark__12_2280304282"/>
            <w:bookmarkStart w:id="25" w:name="__Fieldmark__12_2280304282"/>
            <w:bookmarkEnd w:id="2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pe library (DC)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26" w:name="__Fieldmark__13_2280304282"/>
            <w:bookmarkStart w:id="27" w:name="__Fieldmark__13_2280304282"/>
            <w:bookmarkEnd w:id="2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VA Storage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>(DC)</w:t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28" w:name="__Fieldmark__14_2280304282"/>
            <w:bookmarkStart w:id="29" w:name="__Fieldmark__14_2280304282"/>
            <w:bookmarkEnd w:id="2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HP </w:t>
            </w:r>
            <w:r>
              <w:rPr>
                <w:sz w:val="20"/>
                <w:szCs w:val="20"/>
                <w:lang w:val="en-US"/>
              </w:rPr>
              <w:t>Storage</w:t>
            </w:r>
            <w:r>
              <w:rPr>
                <w:rStyle w:val="Emphasis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 xml:space="preserve">Disk 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/>
                <w:sz w:val="20"/>
                <w:szCs w:val="20"/>
                <w:lang w:val="sr-Latn-CS"/>
              </w:rPr>
              <w:t>System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30" w:name="__Fieldmark__15_2280304282"/>
            <w:bookmarkStart w:id="31" w:name="__Fieldmark__15_2280304282"/>
            <w:bookmarkEnd w:id="3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FC switch EVA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32" w:name="__Fieldmark__16_2280304282"/>
            <w:bookmarkStart w:id="33" w:name="__Fieldmark__16_2280304282"/>
            <w:bookmarkEnd w:id="3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</w:rPr>
              <w:t xml:space="preserve">  О</w:t>
            </w:r>
            <w:r>
              <w:rPr>
                <w:sz w:val="20"/>
                <w:szCs w:val="20"/>
                <w:lang w:val="sr-Latn-CS"/>
              </w:rPr>
              <w:t>stala oprem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34" w:name="__Fieldmark__17_2280304282"/>
            <w:bookmarkStart w:id="35" w:name="__Fieldmark__17_2280304282"/>
            <w:bookmarkEnd w:id="3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Primarna mrežna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n-US"/>
              </w:rPr>
              <w:t>oprema (Lokacija DC)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36" w:name="__Fieldmark__18_2280304282"/>
            <w:bookmarkStart w:id="37" w:name="__Fieldmark__18_2280304282"/>
            <w:bookmarkEnd w:id="3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Ostala </w:t>
            </w:r>
            <w:r>
              <w:rPr>
                <w:sz w:val="20"/>
                <w:szCs w:val="20"/>
                <w:lang w:val="en-US"/>
              </w:rPr>
              <w:t>oprema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38" w:name="__Fieldmark__19_2280304282"/>
            <w:bookmarkStart w:id="39" w:name="__Fieldmark__19_2280304282"/>
            <w:bookmarkEnd w:id="3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Ostala mrežna 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rem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40" w:name="__Fieldmark__20_2280304282"/>
            <w:bookmarkStart w:id="41" w:name="__Fieldmark__20_2280304282"/>
            <w:bookmarkEnd w:id="4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imes New Roman"/>
                <w:sz w:val="20"/>
                <w:szCs w:val="20"/>
                <w:lang w:val="it-IT"/>
              </w:rPr>
              <w:t>HP-UX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42" w:name="__Fieldmark__21_2280304282"/>
            <w:bookmarkStart w:id="43" w:name="__Fieldmark__21_2280304282"/>
            <w:bookmarkEnd w:id="4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Oracle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44" w:name="__Fieldmark__22_2280304282"/>
            <w:bookmarkStart w:id="45" w:name="__Fieldmark__22_2280304282"/>
            <w:bookmarkEnd w:id="4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SAP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46" w:name="__Fieldmark__23_2280304282"/>
            <w:bookmarkStart w:id="47" w:name="__Fieldmark__23_2280304282"/>
            <w:bookmarkEnd w:id="4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Service Guard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48" w:name="__Fieldmark__24_2280304282"/>
            <w:bookmarkStart w:id="49" w:name="__Fieldmark__24_2280304282"/>
            <w:bookmarkEnd w:id="4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Data Protector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50" w:name="__Fieldmark__25_2280304282"/>
            <w:bookmarkStart w:id="51" w:name="__Fieldmark__25_2280304282"/>
            <w:bookmarkEnd w:id="5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OpenView NNM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52" w:name="__Fieldmark__26_2280304282"/>
            <w:bookmarkStart w:id="53" w:name="__Fieldmark__26_2280304282"/>
            <w:bookmarkEnd w:id="5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Continuous Access EVA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54" w:name="__Fieldmark__27_2280304282"/>
            <w:bookmarkStart w:id="55" w:name="__Fieldmark__27_2280304282"/>
            <w:bookmarkEnd w:id="5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UPS Power Management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56" w:name="__Fieldmark__28_2280304282"/>
            <w:bookmarkStart w:id="57" w:name="__Fieldmark__28_2280304282"/>
            <w:bookmarkEnd w:id="5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PC OS, MS Office, A/V</w:t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58" w:name="__Fieldmark__29_2280304282"/>
            <w:bookmarkStart w:id="59" w:name="__Fieldmark__29_2280304282"/>
            <w:bookmarkEnd w:id="5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  Ostalo</w:t>
            </w:r>
          </w:p>
          <w:p>
            <w:pPr>
              <w:pStyle w:val="Normal"/>
              <w:ind w:right="-1080" w:hanging="0"/>
              <w:rPr>
                <w:rStyle w:val="Emphasis"/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1080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odaci o uređaju, ugovoru i opšti podaci</w:t>
      </w:r>
    </w:p>
    <w:tbl>
      <w:tblPr>
        <w:tblW w:w="97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16"/>
      </w:tblGrid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(*)</w:t>
            </w:r>
            <w:r>
              <w:rPr>
                <w:sz w:val="20"/>
                <w:szCs w:val="20"/>
                <w:lang w:val="sr-Latn-CS"/>
              </w:rPr>
              <w:t xml:space="preserve"> Datum (dd.mm.gggg.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(*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Serijski i/ili fabrički broj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(*)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Lokacija uređaja : adresa/sprat/soba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ervice Agreement ID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60" w:name="__Fieldmark__30_2280304282"/>
            <w:bookmarkStart w:id="61" w:name="__Fieldmark__30_2280304282"/>
            <w:bookmarkEnd w:id="6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101435383672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62" w:name="__Fieldmark__31_2280304282"/>
            <w:bookmarkStart w:id="63" w:name="__Fieldmark__31_2280304282"/>
            <w:bookmarkEnd w:id="6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101435486969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64" w:name="__Fieldmark__32_2280304282"/>
            <w:bookmarkStart w:id="65" w:name="__Fieldmark__32_2280304282"/>
            <w:bookmarkEnd w:id="6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101437036070     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66" w:name="__Fieldmark__33_2280304282"/>
            <w:bookmarkStart w:id="67" w:name="__Fieldmark__33_2280304282"/>
            <w:bookmarkEnd w:id="6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Latn-CS"/>
              </w:rPr>
              <w:t>1015 9873 1201</w:t>
            </w:r>
            <w:r>
              <w:rPr>
                <w:sz w:val="20"/>
                <w:szCs w:val="20"/>
                <w:lang w:val="sr-Latn-CS"/>
              </w:rPr>
              <w:t xml:space="preserve"> (OpenView NNM)   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aci o zaposlenom iz </w:t>
      </w:r>
      <w:r>
        <w:rPr>
          <w:sz w:val="20"/>
          <w:szCs w:val="20"/>
          <w:lang w:val="sr-Latn-CS"/>
        </w:rPr>
        <w:t xml:space="preserve">Uprave za Trezor (u tekstu </w:t>
      </w:r>
      <w:r>
        <w:rPr>
          <w:sz w:val="20"/>
          <w:szCs w:val="20"/>
        </w:rPr>
        <w:t>UzT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</w:rPr>
        <w:t xml:space="preserve"> koji je izvršio startnu dijagnostiku/prosledio zahtev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33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agnostiku izvršio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podac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lašćeno lice iz UzT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podaci ovlašćenog lic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 upisa Zahteva  u SD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(*)</w:t>
            </w:r>
            <w:r>
              <w:rPr>
                <w:sz w:val="20"/>
                <w:szCs w:val="20"/>
                <w:lang w:val="sr-Latn-CS"/>
              </w:rPr>
              <w:t xml:space="preserve"> Značaj problem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68" w:name="__Fieldmark__34_2280304282"/>
            <w:bookmarkStart w:id="69" w:name="__Fieldmark__34_2280304282"/>
            <w:bookmarkEnd w:id="6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Blokirajuć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70" w:name="__Fieldmark__35_2280304282"/>
            <w:bookmarkStart w:id="71" w:name="__Fieldmark__35_2280304282"/>
            <w:bookmarkEnd w:id="7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Veoma velik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72" w:name="__Fieldmark__36_2280304282"/>
            <w:bookmarkStart w:id="73" w:name="__Fieldmark__36_2280304282"/>
            <w:bookmarkEnd w:id="7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Velik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74" w:name="__Fieldmark__37_2280304282"/>
            <w:bookmarkStart w:id="75" w:name="__Fieldmark__37_2280304282"/>
            <w:bookmarkEnd w:id="7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Manj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76" w:name="__Fieldmark__38_2280304282"/>
            <w:bookmarkStart w:id="77" w:name="__Fieldmark__38_2280304282"/>
            <w:bookmarkEnd w:id="7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Kozmetički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 intervencije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78" w:name="__Fieldmark__39_2280304282"/>
            <w:bookmarkStart w:id="79" w:name="__Fieldmark__39_2280304282"/>
            <w:bookmarkEnd w:id="79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Urgentni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80" w:name="__Fieldmark__40_2280304282"/>
            <w:bookmarkStart w:id="81" w:name="__Fieldmark__40_2280304282"/>
            <w:bookmarkEnd w:id="81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Velik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82" w:name="__Fieldmark__41_2280304282"/>
            <w:bookmarkStart w:id="83" w:name="__Fieldmark__41_2280304282"/>
            <w:bookmarkEnd w:id="83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Srednj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84" w:name="__Fieldmark__42_2280304282"/>
            <w:bookmarkStart w:id="85" w:name="__Fieldmark__42_2280304282"/>
            <w:bookmarkEnd w:id="85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Mal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Latn-CS"/>
              </w:rPr>
              <w:instrText xml:space="preserve"> FORMCHECKBOX </w:instrText>
            </w:r>
            <w:r>
              <w:rPr>
                <w:sz w:val="20"/>
                <w:szCs w:val="20"/>
                <w:lang w:val="sr-Latn-CS"/>
              </w:rPr>
              <w:fldChar w:fldCharType="separate"/>
            </w:r>
            <w:bookmarkStart w:id="86" w:name="__Fieldmark__43_2280304282"/>
            <w:bookmarkStart w:id="87" w:name="__Fieldmark__43_2280304282"/>
            <w:bookmarkEnd w:id="87"/>
            <w:r>
              <w:rPr>
                <w:sz w:val="20"/>
                <w:szCs w:val="20"/>
                <w:lang w:val="sr-Latn-CS"/>
              </w:rPr>
            </w:r>
            <w:r>
              <w:rPr>
                <w:sz w:val="20"/>
                <w:szCs w:val="20"/>
                <w:lang w:val="sr-Latn-CS"/>
              </w:rPr>
              <w:fldChar w:fldCharType="end"/>
            </w:r>
            <w:r>
              <w:rPr>
                <w:sz w:val="20"/>
                <w:szCs w:val="20"/>
                <w:lang w:val="sr-Latn-CS"/>
              </w:rPr>
              <w:t xml:space="preserve"> Nis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(*) </w:t>
      </w:r>
      <w:r>
        <w:rPr>
          <w:sz w:val="20"/>
          <w:szCs w:val="20"/>
          <w:lang w:val="sr-Latn-CS"/>
        </w:rPr>
        <w:t xml:space="preserve">– Ovako označena polja moraju biti popunjena od strane krajnjeg korisnika. </w:t>
      </w:r>
    </w:p>
    <w:p>
      <w:pPr>
        <w:pStyle w:val="Normal"/>
        <w:rPr/>
      </w:pPr>
      <w:r>
        <w:rPr>
          <w:sz w:val="20"/>
          <w:szCs w:val="20"/>
          <w:lang w:val="sr-Latn-CS"/>
        </w:rPr>
        <w:t>Ostala polja koja nisu označena sa (*) popunjava Uprava za Trezor (u tekstu UzT).</w:t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6:00Z</dcterms:created>
  <dc:creator>Administrator</dc:creator>
  <dc:description/>
  <cp:keywords/>
  <dc:language>en-US</dc:language>
  <cp:lastModifiedBy>Branka Dimic</cp:lastModifiedBy>
  <cp:lastPrinted>2007-09-14T15:45:00Z</cp:lastPrinted>
  <dcterms:modified xsi:type="dcterms:W3CDTF">2013-09-05T12:24:00Z</dcterms:modified>
  <cp:revision>6</cp:revision>
  <dc:subject/>
  <dc:title>MINISTARSTVO FINANSIJA</dc:title>
</cp:coreProperties>
</file>